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9"/>
          <w:w w:val="70"/>
          <w:kern w:val="0"/>
          <w:sz w:val="80"/>
          <w:szCs w:val="80"/>
        </w:rPr>
        <w:t>中共赣南师范大学委员会文</w:t>
      </w:r>
      <w:r>
        <w:rPr>
          <w:rFonts w:ascii="方正小标宋简体" w:hAnsi="方正小标宋简体" w:cs="宋体;SimSun" w:eastAsia="方正小标宋简体"/>
          <w:bCs/>
          <w:color w:val="FF0000"/>
          <w:spacing w:val="5"/>
          <w:w w:val="70"/>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34</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cs="宋体;SimSun"/>
          <w:position w:val="8"/>
          <w:sz w:val="32"/>
          <w:szCs w:val="32"/>
        </w:rPr>
      </w:pPr>
      <w:r>
        <w:rPr>
          <w:rFonts w:eastAsia="仿宋_GB2312" w:cs="宋体;SimSun" w:ascii="仿宋_GB2312" w:hAnsi="仿宋_GB2312"/>
          <w:position w:val="8"/>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共赣南师范大学委员会关于加强</w:t>
      </w:r>
    </w:p>
    <w:p>
      <w:pPr>
        <w:pStyle w:val="Normal"/>
        <w:spacing w:lineRule="exact" w: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党支部建设的实施意见</w:t>
      </w:r>
    </w:p>
    <w:p>
      <w:pPr>
        <w:pStyle w:val="Normal"/>
        <w:autoSpaceDE w:val="false"/>
        <w:snapToGrid w:val="false"/>
        <w:spacing w:lineRule="exact" w:line="5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各基层党委（党总支、直属党支部），党群各部门：</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深入贯彻落实党的十九大和全国高校思想政治工作会议精神，推进党支部建设的制度化规范化科学化，根据《中国共产党章程》、《中国共产党普通高等学校基层组织工作条例》（中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共教育部党组《关于加强新形势下高校教师党支部建设的意见》（教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中共江西省委教育工委《关于加强新常态下高校党的建设工作指导意见》（赣教党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精神和学校党委《党建工作责任清单》（师大党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结合学校实际，经研究，现就加强我校党支部建设提出如下实施意见。</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充分认识加强党支部建设的重要性紧迫性</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党支部是党最基本的组织，是党全部工作和战斗力的基础。我校基层党支部是教育、管理、监督和服务师生党员的基本单位，是把党的路线方针政策落实到学校基层一线的战斗堡垒，是党团结和联系广大师生的桥梁纽带，是办好中国特色社会主义大学的重要支撑。加强党支部建设，对于落实全面从严治党要求，全面贯彻党的教育方针，坚持社会主义办学方向，落实立德树人根本任务，培养中国特色社会主义合格建设者和可靠接班人，具有重大而迫切的战略意义。</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加强党支部建设要以马克思列宁主义、毛泽东思想、邓小平理论、“三个代表”重要思想、科学发展观、习近平新时代中国特色社会主义思想为指导，深入学习贯彻党的十九大精神，不断加强党支部的政治建设、思想建设、组织建设、作风建设、纪律建设，充分发挥党支部的战斗堡垒作用和党员的先锋模范作用，奋力推动全面从严治党向基层延伸、向纵深发展，为建设区域领先、省内前列、全国同类院校知名的有特色高水平综合性师范大学提供坚强的组织保证。</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准确把握党支部建设的总要求</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充分发挥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党支部成为教育党员的学校、团结群众的核心、攻坚克难的堡垒，使广大教师党员成为有理想信念、有道德情操、有扎实学识、有仁爱之心好老师的表率，使广大学生党员能成为勤学、修德、明辨、笃实的表率。</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强化政治引领、坚持办学方向的主体作用。</w:t>
      </w:r>
      <w:r>
        <w:rPr>
          <w:rFonts w:ascii="仿宋_GB2312" w:hAnsi="仿宋_GB2312" w:cs="仿宋_GB2312" w:eastAsia="仿宋_GB2312"/>
          <w:kern w:val="0"/>
          <w:sz w:val="32"/>
          <w:szCs w:val="32"/>
        </w:rPr>
        <w:t>坚持把坚定正确的政治方向放在党支部建设的首位，坚持用党章党规规范党组织和党员行为，用习近平新时代中国特色社会主义思想武装头脑、指导实践、推动工作，不断增强师生党员的政治意识、大局意识、核心意识、看齐意识。</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规范组织生活、夯实基层基础的主体作用。</w:t>
      </w:r>
      <w:r>
        <w:rPr>
          <w:rFonts w:ascii="仿宋_GB2312" w:hAnsi="仿宋_GB2312" w:cs="仿宋_GB2312" w:eastAsia="仿宋_GB2312"/>
          <w:kern w:val="0"/>
          <w:sz w:val="32"/>
          <w:szCs w:val="32"/>
        </w:rPr>
        <w:t>坚持以党支部为基本单位，以“三会一课”为基本制度，以“两学一做”为基本内容，推动组织生活经常、认真、严肃。及时做好发展党员、党员组织关系转接、党费收缴使用管理、党员激励关爱帮扶和党员日常教育等基础性工作，促进形成师生党员模范遵规守纪、带头弘扬正气的良好校园风尚。</w:t>
      </w:r>
    </w:p>
    <w:p>
      <w:pPr>
        <w:pStyle w:val="Normal"/>
        <w:autoSpaceDE w:val="false"/>
        <w:snapToGrid w:val="false"/>
        <w:spacing w:lineRule="exact" w:line="54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服务师生发展、团结凝聚群众的主体作用。</w:t>
      </w:r>
      <w:r>
        <w:rPr>
          <w:rFonts w:ascii="仿宋_GB2312" w:hAnsi="仿宋_GB2312" w:cs="仿宋_GB2312" w:eastAsia="仿宋_GB2312"/>
          <w:kern w:val="0"/>
          <w:sz w:val="32"/>
          <w:szCs w:val="32"/>
        </w:rPr>
        <w:t>坚持把思想政治工作与党的建设相结合，把立德树人、规范管理的严格要求和春风化雨、润物无声的灵活方式相结合，把解决师生的思想问题和解决教学、科研、管理、服务、学习、就业等实际问题相结合，使党支部真正成为团结凝聚师生群众的坚强阵地和政治核心。</w:t>
      </w:r>
    </w:p>
    <w:p>
      <w:pPr>
        <w:pStyle w:val="Normal"/>
        <w:autoSpaceDE w:val="false"/>
        <w:snapToGrid w:val="false"/>
        <w:spacing w:lineRule="exact" w:line="560"/>
        <w:ind w:firstLine="643"/>
        <w:rPr>
          <w:rFonts w:ascii="仿宋_GB2312" w:hAnsi="仿宋_GB2312" w:eastAsia="仿宋_GB2312" w:cs="仿宋"/>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充分发挥服务学校大局、促进中心工作的主体作用。</w:t>
      </w:r>
      <w:r>
        <w:rPr>
          <w:rFonts w:ascii="仿宋_GB2312" w:hAnsi="仿宋_GB2312" w:cs="仿宋_GB2312" w:eastAsia="仿宋_GB2312"/>
          <w:kern w:val="0"/>
          <w:sz w:val="32"/>
          <w:szCs w:val="32"/>
        </w:rPr>
        <w:t>坚持围绕中心抓党建、抓好党建促发展，</w:t>
      </w:r>
      <w:r>
        <w:rPr>
          <w:rFonts w:ascii="仿宋_GB2312" w:hAnsi="仿宋_GB2312" w:cs="仿宋_GB2312" w:eastAsia="仿宋_GB2312"/>
          <w:sz w:val="32"/>
          <w:szCs w:val="32"/>
        </w:rPr>
        <w:t>围绕服务学校改革发展稳定，全面贯彻落实学校党委决策部署和学校中心工作任务，重大决策党内先讨论、重大政策党员先知情，</w:t>
      </w:r>
      <w:r>
        <w:rPr>
          <w:rFonts w:ascii="仿宋_GB2312" w:hAnsi="仿宋_GB2312" w:cs="仿宋_GB2312" w:eastAsia="仿宋_GB2312"/>
          <w:kern w:val="0"/>
          <w:sz w:val="32"/>
          <w:szCs w:val="32"/>
        </w:rPr>
        <w:t>教育引导师生党员在日常教学科研、管理服务和学习生活中亮出党员身份、立起先进标尺、树立先锋形象、带头攻坚克难，成为学高为师、身正为范的践行者，成为崇德尚学、求实创新的引领者，引领带动师生积极投身学校改革发展，提高人才培养质量，促进学校和谐稳定。</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切实优化党支部设置</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按照有利于发挥党支部战斗堡垒作用和党员先锋模范作用，有利于开展党员教育、管理、监督和服务，有利于密切联系师生，有利于促进业务工作的原则，科学合理设置党支部，扩大党组织和党的工作覆盖面。</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学院教工党支部原则上按教研室设置，教研室党员确实较少的可联合设置，探索教师党支部根据需要依托课题组、学科组、科研团队、重点实验室、工程中心等进行设置；学生党支部原则上按专业（或年级）设置，单独设置研究生党支部，探索学生党支部根据需要依托学生社团、学生公寓、实习团队等进行设置。</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机关党支部一般按业务相近部门联合设置或根据工作需要一个部门单独设置；教辅部门教工党支部按照工作需要设置；离退休教职工党支部按照便于离退休党员教职工参加学习、参加活动的原则设置。</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正式党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以上的党支部应设立委员会（以下简称支委会），支委会一般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组成，设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可设组织委员、宣传委员、纪检委员等，委员可以相互兼任，由支部党员大会选举产生；正式党员不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的党支部，不设支委会，由支部党员大会选举党支部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必要时可增选副书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合理控制党支部党员人数规模，一般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内。</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选优训强党支部书记</w:t>
      </w:r>
    </w:p>
    <w:p>
      <w:pPr>
        <w:pStyle w:val="Normal"/>
        <w:autoSpaceDE w:val="false"/>
        <w:snapToGrid w:val="false"/>
        <w:spacing w:lineRule="exact" w:line="540"/>
        <w:ind w:firstLine="64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格党支部书记选配标准。注重选拔党性强、业务精、有威信、肯奉献的党员担任党支部书记。大力推进教师党支部书记“党建带头人、学术带头人”培育工程，力争通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左右的时间，基本实现“双带头人”支部书记选拔方式全覆盖。教师党支部书记原则上应具有副高级以上专业技术职称或者博士研究生学历学位，一般应兼任本单位行政职务。一般具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党龄。</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强化党支部书记培养培训。建立健全党支部书记教育培训机制，分级分类组织实施党支部书记任前培训、示范培训和集中培训，每年组织安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支部书记校级集中轮训。</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党支部书记履职尽责激励保障措施。党支部书记应参与本单位工作规划、干部人事、年度考核、提职晋级、评奖评优等重要事项讨论决策，享受职务职级“双线”晋升政策。建立党支部书记工作考核机制，推行党支部书记向上级党组织述职制度，每两年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优秀党支部和优秀党支部书记的评选表彰工作。担任党支部书记经历作为学校中层干部选拔任用的重要条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支委班子建设。注重配备熟悉和热爱党务工作的青年党员业务骨干担任委员，并作为支部书记后备人选进行培养锻炼。加强对支委班子成员的教育培养，强化支委意识，提升履职尽责的能力。</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完善党支部考核机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党支部自查与上级党组织考核相结合的原则，完善党支部建设考核评价机制。各基层党委（党总支）要具体指导党支部制订工作目标，做好党支部的年度工作考核，考核结果纳入单位年度目标管理考评。</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学期至少听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支部建设工作情况汇报，通过支部委员会总结汇报、党员群众评议、上级党组织考评、结果反馈、整改提高等环节实现评建结合、以评促建。</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合党建工作专项巡察，每年组织开展党支部建设工作检查，对存在问题的及时督促整改，对成效突出的予以表彰激励。学校党委每两年评选表彰一批先进党支部、优秀共产党员、优秀党务工作者，总结推广先进经验做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落实党支部工作经费</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落实基层党建工作经费投入，按照教职工党员每人每年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的标准配备党员活动经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以下党支部党员活动经费按每年</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标准执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的党支部党员活动经费按每年</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标准执行，列入学校经费预算并建立稳定的经费保障增长机制。</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党费下拨制度，党费按规定标准返还基层党组织开展党员活动。继续通过党支部创新项目评选表彰等方式给予经费支持。各基层党委（党总支）要加强党支部信息化网络化平台等条件建设，建立多种形式的党员实践服务基地，鼓励支持开展党支部建设的理论研究和实践探索。</w:t>
      </w:r>
    </w:p>
    <w:p>
      <w:pPr>
        <w:pStyle w:val="Normal"/>
        <w:autoSpaceDE w:val="false"/>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规范党支部书记工作津贴。教学学院教师党支部书记和担任学生（含研究生）党支部书记的专任教师党员，其党务工作计入工作量，经年度考核合格的，按照所在学院教研室主任同等标准发放工作津贴，由各教学学院在年终二次分配奖励性绩效中解决。</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加强党支部工作的组织领导</w:t>
      </w:r>
    </w:p>
    <w:p>
      <w:pPr>
        <w:pStyle w:val="Normal"/>
        <w:autoSpaceDE w:val="false"/>
        <w:snapToGrid w:val="false"/>
        <w:spacing w:lineRule="exact" w:line="54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学校党委统一领导，党委组织部牵头抓总，宣传、党校、人事、教务、科研、学工等部门协同配合，</w:t>
      </w:r>
      <w:r>
        <w:rPr>
          <w:rFonts w:ascii="仿宋_GB2312" w:hAnsi="仿宋_GB2312" w:cs="仿宋_GB2312" w:eastAsia="仿宋_GB2312"/>
          <w:kern w:val="0"/>
          <w:sz w:val="32"/>
          <w:szCs w:val="32"/>
        </w:rPr>
        <w:t>基层党委（党总支）</w:t>
      </w:r>
      <w:r>
        <w:rPr>
          <w:rFonts w:ascii="仿宋_GB2312" w:hAnsi="仿宋_GB2312" w:cs="仿宋_GB2312" w:eastAsia="仿宋_GB2312"/>
          <w:sz w:val="32"/>
          <w:szCs w:val="32"/>
        </w:rPr>
        <w:t>负责实施、党支部具体落实的工作格局。</w:t>
      </w:r>
      <w:r>
        <w:rPr>
          <w:rFonts w:ascii="仿宋_GB2312" w:hAnsi="仿宋_GB2312" w:cs="仿宋_GB2312" w:eastAsia="仿宋_GB2312"/>
          <w:kern w:val="0"/>
          <w:sz w:val="32"/>
          <w:szCs w:val="32"/>
        </w:rPr>
        <w:t>加强对党支部建设</w:t>
      </w:r>
      <w:r>
        <w:rPr>
          <w:rFonts w:ascii="仿宋_GB2312" w:hAnsi="仿宋_GB2312" w:cs="仿宋_GB2312" w:eastAsia="仿宋_GB2312"/>
          <w:color w:val="000000"/>
          <w:sz w:val="32"/>
          <w:szCs w:val="32"/>
        </w:rPr>
        <w:t>的</w:t>
      </w:r>
      <w:r>
        <w:rPr>
          <w:rFonts w:ascii="仿宋_GB2312" w:hAnsi="仿宋_GB2312" w:cs="仿宋_GB2312" w:eastAsia="仿宋_GB2312"/>
          <w:kern w:val="0"/>
          <w:sz w:val="32"/>
          <w:szCs w:val="32"/>
        </w:rPr>
        <w:t>统筹指导和组织协调，坚持有规划、有部署、有检查、有问责。党员校领导要定期到联系点或分管部门进行党支部建设的调查研究和指导帮助。处级以上党员领导干部按要求分别编入党支部，参加组织生活和支部活动。</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基层党委（党总支）要切实履行加强党支部建设的责任，把党支部工作纳入年度工作计划，压实责任任务。各基层党委（党总支）书记要切实承担起“第一责任人”的责任，强化对党支部开展组织生活和各项活动的指导，明确计划安排，搭建工作平台，创新活动载体，提供保障条件。</w:t>
      </w:r>
      <w:r>
        <w:rPr>
          <w:rFonts w:ascii="仿宋_GB2312" w:hAnsi="仿宋_GB2312" w:cs="仿宋_GB2312" w:eastAsia="仿宋_GB2312"/>
          <w:sz w:val="32"/>
          <w:szCs w:val="32"/>
        </w:rPr>
        <w:t>党支部建设情况纳入基层党组织书记抓党建和思想政治工作述职评议考核。</w:t>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党支部书记是党支部建设的直接责任人，要按党建工作责任清单的要求履职尽责，支部班子其他成员要根据工作分工，抓好职责范围内的党建工作。党支部书记不认真履行职责、致使相应责任目标要求落实不力和长期处于落后状态的，由其所属单位党委（党总支）书记对其进行约谈，经约谈后仍不及时有效纠正的，予以通报批评，并采取组织措施予以处理。</w:t>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中共赣南师范大学委员会</w:t>
      </w:r>
    </w:p>
    <w:p>
      <w:pPr>
        <w:pStyle w:val="Normal"/>
        <w:autoSpaceDE w:val="false"/>
        <w:snapToGrid w:val="false"/>
        <w:spacing w:lineRule="exact" w:line="540"/>
        <w:ind w:firstLine="54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12</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0</w:t>
      </w:r>
      <w:r>
        <w:rPr>
          <w:rFonts w:ascii="仿宋_GB2312" w:hAnsi="仿宋_GB2312" w:cs="宋体;SimSun" w:eastAsia="仿宋_GB2312"/>
          <w:bCs/>
          <w:kern w:val="0"/>
          <w:position w:val="6"/>
          <w:sz w:val="28"/>
          <w:szCs w:val="28"/>
        </w:rPr>
        <w:t>日印发</w:t>
      </w:r>
    </w:p>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微软用户</dc:creator>
  <dc:description/>
  <cp:keywords/>
  <dc:language>en-US</dc:language>
  <cp:lastModifiedBy>gnnu</cp:lastModifiedBy>
  <dcterms:modified xsi:type="dcterms:W3CDTF">2017-12-21T02:04:00Z</dcterms:modified>
  <cp:revision>11</cp:revision>
  <dc:subject/>
  <dc:title>中共赣南师范大学委员会文件</dc:title>
</cp:coreProperties>
</file>